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>Решением Совета СРО НП «ИГИС»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 xml:space="preserve">Протокол от «24» </w:t>
      </w:r>
      <w:r>
        <w:rPr>
          <w:b/>
          <w:i/>
          <w:u w:val="single"/>
        </w:rPr>
        <w:t>сентября</w:t>
      </w:r>
      <w:r>
        <w:rPr>
          <w:b/>
          <w:i/>
        </w:rPr>
        <w:t xml:space="preserve"> 2014 года № </w:t>
      </w:r>
      <w:r>
        <w:rPr>
          <w:b/>
          <w:i/>
          <w:u w:val="single"/>
        </w:rPr>
        <w:t>12-2014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проверок соблюдения членами СРО НП «ИГИС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b/>
          <w:lang w:val="en-US"/>
        </w:rPr>
        <w:t>IV</w:t>
      </w:r>
      <w:r>
        <w:rPr>
          <w:b/>
        </w:rPr>
        <w:t xml:space="preserve"> квартал  2014 года</w:t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09"/>
        <w:gridCol w:w="1740"/>
        <w:gridCol w:w="3701"/>
        <w:gridCol w:w="369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И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рхитектурно-Строительная Мастерская «Поволжье-Центр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906095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157, г. Нижний Новгород, ул. Березовская, д. 110, кв. 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14 г. – 31.10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ком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607169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138, г. Нижний Новгород, ул. Комсомольская, д. 44Б, кв. 7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14 г. – 11.11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олгоВятСтройЗаказчик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22714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057, г. Нижний Новгород, пр-т Гагарина, д. 27, оф. 120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14 г. – 28.11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ставрационный 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567913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80, г. Москва, ул. Автозаводская, д. 17, корп. 3, оф.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14 г. – 05.12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ФИРСТ-Н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30483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079, г.Н.Новгород, ул. Березовская, д. 3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14 г. – 05.12.14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ео-Стандарт Н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107303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3009, г. Нижний Новгород, ул. Углова, д. 6, пом. 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14 г. – 12.12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ИнжГео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911727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24, Нижегородская обл., г. Дзержинск, ул. Ватутина, д. 82, оф. 30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14 г. – 19.12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ижегородметро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704396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086, г. Нижний Новгород, бульвар Мира, д. 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14 г. – 26.12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дванс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142460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84, г.Санкт-Петербург, Московский проспект, д. 107, корп. 3, литер 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14 г. – 26.12.14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аучно-производственное предприятие «АРШИ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3257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22, Республика Чувашия, г. Чебоксары, уд. 50 лет Октября, д.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14 г. – 31.12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вязьстрой-4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660465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6, Республика Мордовия, г. Саранск, 1-я Промышленная ул., д.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14 г. – 31.12.14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едседатель контрольного комите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РО НП «ИГИС»                                            ________________________                                Лобанова Е.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РО НП «ИГИС»                                           _________________________                                Васильева Ю.А.</w:t>
      </w:r>
    </w:p>
    <w:sectPr>
      <w:type w:val="nextPage"/>
      <w:pgSz w:orient="landscape" w:w="16838" w:h="11906"/>
      <w:pgMar w:left="1134" w:right="22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43:00Z</dcterms:created>
  <dc:creator>Бухгалтер</dc:creator>
  <dc:description/>
  <cp:keywords/>
  <dc:language>en-US</dc:language>
  <cp:lastModifiedBy>Лена</cp:lastModifiedBy>
  <cp:lastPrinted>2012-11-30T11:28:00Z</cp:lastPrinted>
  <dcterms:modified xsi:type="dcterms:W3CDTF">2014-09-25T10:05:00Z</dcterms:modified>
  <cp:revision>304</cp:revision>
  <dc:subject/>
  <dc:title>СПИСОК Членов НП «Строй Форум»</dc:title>
</cp:coreProperties>
</file>